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ая отчетная 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ого обсужд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веро-Кавказское  управление Федеральной службы по экологическому, технологическому и атомному надзору (далее – Управление) </w:t>
      </w:r>
      <w:r>
        <w:rPr>
          <w:color w:val="000000"/>
          <w:sz w:val="28"/>
          <w:szCs w:val="28"/>
        </w:rPr>
        <w:t xml:space="preserve">18 декабря 2019 года провело </w:t>
      </w:r>
      <w:r>
        <w:rPr>
          <w:sz w:val="28"/>
          <w:szCs w:val="28"/>
        </w:rPr>
        <w:t xml:space="preserve">Публичное обсуждение результатов правоприменительной практики Северо-Кавказского управления </w:t>
      </w:r>
      <w:r>
        <w:rPr>
          <w:color w:val="000000"/>
          <w:sz w:val="28"/>
          <w:szCs w:val="28"/>
        </w:rPr>
        <w:t>по теме: «Анализ правоприменительной практики контрольно-надзорной деятельности в Северо-Кавказском управлении Федеральной службы по экологическому, технологическому и атомному надзору </w:t>
      </w:r>
      <w:r>
        <w:rPr>
          <w:sz w:val="28"/>
          <w:szCs w:val="28"/>
        </w:rPr>
        <w:t xml:space="preserve">на территории Краснодарского края, Ростовской области и Республики Адыге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</w:t>
      </w:r>
      <w:r>
        <w:rPr>
          <w:color w:val="000000"/>
          <w:sz w:val="28"/>
          <w:szCs w:val="28"/>
        </w:rPr>
        <w:t xml:space="preserve">» (далее – Мероприят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е проводилось во исполнение положений приоритетной программы «Реформа контрольной и надзорной деятельности». </w:t>
      </w:r>
      <w:r>
        <w:rPr>
          <w:bCs/>
          <w:sz w:val="28"/>
          <w:szCs w:val="28"/>
        </w:rPr>
        <w:t xml:space="preserve">В рамках мероприятия были представлены доклады с обзором типовых и массовых нарушений обязательных требований с возможными мероприятиями по их устранению, разъяснением неоднозначных или неясных обязательных требований, в том числе в силу пробелов или коллизий в нормативных правовых актах, разъяснение новых требований нормативных правовых актов в области соблюдения требований промышленной безопасности при эксплуатации объектов  </w:t>
      </w:r>
      <w:r>
        <w:rPr>
          <w:bCs/>
          <w:color w:val="000000"/>
          <w:sz w:val="28"/>
          <w:szCs w:val="28"/>
        </w:rPr>
        <w:t>горной, металлургической и угольной промышленности.</w:t>
      </w:r>
    </w:p>
    <w:p>
      <w:pPr>
        <w:pStyle w:val="TextBody"/>
        <w:tabs>
          <w:tab w:val="clear" w:pos="708"/>
          <w:tab w:val="left" w:pos="2898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Мероприятии </w:t>
      </w:r>
      <w:r>
        <w:rPr>
          <w:szCs w:val="28"/>
        </w:rPr>
        <w:t xml:space="preserve">приняли участие 252 человека, в том числе представители общественных объединений, предприниматели, члены общественных палат субъектов Российской Федерации, уполномоченные по защите прав предпринимателей в субъектах Российской Федерации,  представители отраслевых ассоциаций; органов исполнительной власти субъектов Российской Федерации, органов уполномоченных на осуществление государственного контроля, </w:t>
      </w:r>
      <w:r>
        <w:rPr>
          <w:color w:val="000000"/>
          <w:szCs w:val="28"/>
        </w:rPr>
        <w:t xml:space="preserve">представители подконтрольных Управлению организаций, Инспекторский состав </w:t>
      </w:r>
      <w:r>
        <w:rPr>
          <w:szCs w:val="28"/>
        </w:rPr>
        <w:t xml:space="preserve">Северо-Кавказского Управления Ростехнадз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е завершилось анкетированием участников с целью сбора предложений и рекомендаций по организации дальнейших публичных мероприятий. Участникам публичных обсуждений было предложено ответить на ряд вопросов по взаимодействию с Управлением, оценить уровень организации публичных обсуждений, а также внести рекомендации по организации публичных обсуждений результатов правоприменительной практики Управления. Анкетирование проводилось как на бумажном носителе в день мероприятия, так и на сайте в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режиме. В результате проведенного анализа ответов на анкеты определена эффективность и полезность проведения данных мероприятий, которая оценена следующим образом: 91% - высокий уровень; 9% - достаточный уровень. В комментариях по совершенствованию организации и проведения подобных мероприятий респонденты высказана результативность проведения таких публичных обсуждений, поскольку получили для себя (своей организации, учреждения, предприятия) необходимую и полезную информацию. Кроме того, от участников обсуждения поступили предложения по общим вопросам организации мероприяти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9:00Z</dcterms:created>
  <dc:creator>lipskaya</dc:creator>
  <dc:description/>
  <cp:keywords/>
  <dc:language>en-US</dc:language>
  <cp:lastModifiedBy>Рунец Светлана Викторовна</cp:lastModifiedBy>
  <cp:lastPrinted>2019-04-02T11:42:00Z</cp:lastPrinted>
  <dcterms:modified xsi:type="dcterms:W3CDTF">2019-12-25T14:13:00Z</dcterms:modified>
  <cp:revision>6</cp:revision>
  <dc:subject/>
  <dc:title>Отдел обеспечения разрешительной и надзорной деятельности</dc:title>
</cp:coreProperties>
</file>